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Research Assistant Application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od and Memory Laboratory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partment of Psychiatry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iversity of Wisconsin-Madison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001 Research Park Blvd.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2"/>
          <w:szCs w:val="22"/>
        </w:rPr>
        <w:t>Madison, WI 53719</w:t>
      </w:r>
    </w:p>
    <w:p>
      <w:pPr>
        <w:pStyle w:val="Normal"/>
        <w:spacing w:lineRule="atLeast" w:line="240"/>
        <w:ind w:left="-180" w:right="-18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atLeast" w:line="240"/>
        <w:ind w:left="-180" w:right="-180" w:hanging="0"/>
        <w:rPr/>
      </w:pPr>
      <w:r>
        <w:rPr>
          <w:rFonts w:cs="Arial" w:ascii="Arial" w:hAnsi="Arial"/>
          <w:b/>
          <w:u w:val="single"/>
        </w:rPr>
        <w:t>Instructions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tLeast" w:line="240"/>
        <w:ind w:left="-180" w:right="-180" w:hanging="0"/>
        <w:rPr/>
      </w:pPr>
      <w:r>
        <w:rPr>
          <w:rFonts w:cs="Arial" w:ascii="Arial" w:hAnsi="Arial"/>
          <w:sz w:val="18"/>
          <w:szCs w:val="18"/>
        </w:rPr>
        <w:t>Please complete this application and submit it to Roxanne Hoks either via email (</w:t>
      </w:r>
      <w:r>
        <w:rPr>
          <w:rStyle w:val="InternetLink"/>
          <w:rFonts w:cs="Arial" w:ascii="Arial" w:hAnsi="Arial"/>
          <w:sz w:val="18"/>
          <w:szCs w:val="18"/>
        </w:rPr>
        <w:t>rmmonticelli@wisc.edu</w:t>
      </w:r>
      <w:r>
        <w:rPr>
          <w:rFonts w:cs="Arial" w:ascii="Arial" w:hAnsi="Arial"/>
          <w:sz w:val="18"/>
          <w:szCs w:val="18"/>
        </w:rPr>
        <w:t xml:space="preserve">) or postal mail (UW Department of Psychiatry, 6001 Research Park Blvd., Madison, WI, 53719), </w:t>
      </w:r>
      <w:r>
        <w:rPr>
          <w:rFonts w:cs="Arial" w:ascii="Arial" w:hAnsi="Arial"/>
          <w:b/>
          <w:sz w:val="18"/>
          <w:szCs w:val="18"/>
        </w:rPr>
        <w:t>along with an unofficial copy of your transcript</w:t>
      </w:r>
      <w:r>
        <w:rPr>
          <w:rFonts w:cs="Arial" w:ascii="Arial" w:hAnsi="Arial"/>
          <w:sz w:val="18"/>
          <w:szCs w:val="18"/>
        </w:rPr>
        <w:t xml:space="preserve">.  Unofficial (campus copy) transcripts (referred to as student records) may be obtained free of charge through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yUW</w:t>
        </w:r>
      </w:hyperlink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sz w:val="18"/>
          <w:szCs w:val="18"/>
          <w:lang w:val="en"/>
        </w:rPr>
        <w:t xml:space="preserve">In the Student Center, click on 'My Academics,' then request through the 'Request my student record' link.  More information on obtaining an unofficial transcript can be found here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"/>
          </w:rPr>
          <w:t>http://registrar.wisc.edu/student_record.htm</w:t>
        </w:r>
      </w:hyperlink>
      <w:r>
        <w:rPr>
          <w:rFonts w:cs="Arial" w:ascii="Arial" w:hAnsi="Arial"/>
          <w:sz w:val="18"/>
          <w:szCs w:val="18"/>
          <w:lang w:val="en"/>
        </w:rPr>
        <w:t xml:space="preserve">.  </w:t>
      </w:r>
    </w:p>
    <w:p>
      <w:pPr>
        <w:pStyle w:val="Normal"/>
        <w:spacing w:lineRule="atLeast" w:line="240"/>
        <w:ind w:left="-180" w:right="-180" w:hanging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spacing w:lineRule="atLeast" w:line="240"/>
        <w:ind w:left="-180" w:right="-180" w:hanging="0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val="en"/>
        </w:rPr>
        <w:t>NOTE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</w:rPr>
        <w:t>If you are completing this application electronically, double click on the desired check boxes and select “Checked”.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700"/>
      </w:tblGrid>
      <w:tr>
        <w:trPr>
          <w:trHeight w:val="287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ID: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(Number and Street, City, State, Zip Code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P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 GPA: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ers complete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cted graduation date: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itional Information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ing for (please choose one):</w:t>
            </w:r>
            <w:bookmarkStart w:id="0" w:name="Check2"/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3183956231"/>
            <w:bookmarkStart w:id="2" w:name="__Fieldmark__0_3183956231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 Research Credit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3183956231"/>
            <w:bookmarkStart w:id="4" w:name="__Fieldmark__1_3183956231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ork-Study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3183956231"/>
            <w:bookmarkStart w:id="6" w:name="__Fieldmark__2_3183956231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udent Hourly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3183956231"/>
            <w:bookmarkStart w:id="8" w:name="__Fieldmark__3_3183956231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lunte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TE:</w:t>
            </w:r>
            <w:r>
              <w:rPr>
                <w:rFonts w:cs="Arial" w:ascii="Arial" w:hAnsi="Arial"/>
              </w:rPr>
              <w:t xml:space="preserve">  Students applying for </w:t>
            </w:r>
            <w:r>
              <w:rPr>
                <w:rFonts w:cs="Arial" w:ascii="Arial" w:hAnsi="Arial"/>
                <w:b/>
              </w:rPr>
              <w:t>work-study</w:t>
            </w:r>
            <w:r>
              <w:rPr>
                <w:rFonts w:cs="Arial" w:ascii="Arial" w:hAnsi="Arial"/>
              </w:rPr>
              <w:t xml:space="preserve"> must receive FWS (Federal Work Study) funding as part of their financial aid packag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udents applying for </w:t>
            </w:r>
            <w:r>
              <w:rPr>
                <w:rFonts w:cs="Arial" w:ascii="Arial" w:hAnsi="Arial"/>
                <w:b/>
              </w:rPr>
              <w:t>research credit</w:t>
            </w:r>
            <w:r>
              <w:rPr>
                <w:rFonts w:cs="Arial" w:ascii="Arial" w:hAnsi="Arial"/>
              </w:rPr>
              <w:t xml:space="preserve"> must work in the lab a minimum of 3 hours per week per credit (e.g., 3 credits = 9 hours per week) and write a research pap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hours per week can you work?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many semesters can you commit to this position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will you be available to begin work?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2" w:leader="none"/>
                <w:tab w:val="left" w:pos="862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 you be a registered student during the summer? </w:t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3183956231"/>
            <w:bookmarkStart w:id="10" w:name="__Fieldmark__4_3183956231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3183956231"/>
            <w:bookmarkStart w:id="12" w:name="__Fieldmark__5_3183956231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2" w:leader="none"/>
                <w:tab w:val="left" w:pos="862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 you be available to work in the lab during the summer?                        </w:t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_3183956231"/>
            <w:bookmarkStart w:id="14" w:name="__Fieldmark__6_3183956231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3183956231"/>
            <w:bookmarkStart w:id="16" w:name="__Fieldmark__7_3183956231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2" w:leader="none"/>
                <w:tab w:val="left" w:pos="8622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ccess to a car?</w:t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8_3183956231"/>
            <w:bookmarkStart w:id="18" w:name="__Fieldmark__8_3183956231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3183956231"/>
            <w:bookmarkStart w:id="20" w:name="__Fieldmark__9_3183956231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 Eligibility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2" w:leader="none"/>
                <w:tab w:val="left" w:pos="8622" w:leader="none"/>
              </w:tabs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ease respond to the following three questions only if you are applying for a work-study position.</w:t>
            </w:r>
          </w:p>
          <w:p>
            <w:pPr>
              <w:pStyle w:val="Normal"/>
              <w:tabs>
                <w:tab w:val="clear" w:pos="720"/>
                <w:tab w:val="left" w:pos="7182" w:leader="none"/>
                <w:tab w:val="left" w:pos="8622" w:leader="none"/>
              </w:tabs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a U.S. citizen, permanent resident, or a foreign national with authorization to work in the United States?                                                            </w:t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3183956231"/>
            <w:bookmarkStart w:id="22" w:name="__Fieldmark__10_3183956231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3183956231"/>
            <w:bookmarkStart w:id="24" w:name="__Fieldmark__11_3183956231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2" w:leader="none"/>
                <w:tab w:val="left" w:pos="86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18 or older?                                                                      </w:t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3183956231"/>
            <w:bookmarkStart w:id="26" w:name="__Fieldmark__12_3183956231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3_3183956231"/>
            <w:bookmarkStart w:id="28" w:name="__Fieldmark__13_3183956231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2" w:leader="none"/>
                <w:tab w:val="left" w:pos="8622" w:leader="none"/>
              </w:tabs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ver been convicted of or entered a plea of guilty or no contest, or had a withheld judgment to a felony?                                                      </w:t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4_3183956231"/>
            <w:bookmarkStart w:id="30" w:name="__Fieldmark__14_3183956231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5_3183956231"/>
            <w:bookmarkStart w:id="32" w:name="__Fieldmark__15_3183956231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please explai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uter Background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ase check or list the operating systems, software, and/or programming languages that you have experience using.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6_3183956231"/>
            <w:bookmarkStart w:id="34" w:name="__Fieldmark__16_3183956231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C DO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7_3183956231"/>
            <w:bookmarkStart w:id="36" w:name="__Fieldmark__17_3183956231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C Window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8_3183956231"/>
            <w:bookmarkStart w:id="38" w:name="__Fieldmark__18_3183956231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cintosh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9_3183956231"/>
            <w:bookmarkStart w:id="40" w:name="__Fieldmark__19_3183956231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ix / Linux  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0_3183956231"/>
            <w:bookmarkStart w:id="42" w:name="__Fieldmark__20_3183956231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S Word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1_3183956231"/>
            <w:bookmarkStart w:id="44" w:name="__Fieldmark__21_3183956231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S Excel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2_3183956231"/>
            <w:bookmarkStart w:id="46" w:name="__Fieldmark__22_3183956231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S PowerPoint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3_3183956231"/>
            <w:bookmarkStart w:id="48" w:name="__Fieldmark__23_3183956231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S Access  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24_3183956231"/>
            <w:bookmarkStart w:id="50" w:name="__Fieldmark__24_3183956231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S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5_3183956231"/>
            <w:bookmarkStart w:id="52" w:name="__Fieldmark__25_3183956231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SS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26_3183956231"/>
            <w:bookmarkStart w:id="54" w:name="__Fieldmark__26_3183956231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ystat  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27_3183956231"/>
            <w:bookmarkStart w:id="56" w:name="__Fieldmark__27_3183956231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atistica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28_3183956231"/>
            <w:bookmarkStart w:id="58" w:name="__Fieldmark__28_3183956231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29_3183956231"/>
            <w:bookmarkStart w:id="60" w:name="__Fieldmark__29_3183956231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tlab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30_3183956231"/>
            <w:bookmarkStart w:id="62" w:name="__Fieldmark__30_3183956231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TML / CSS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31_3183956231"/>
            <w:bookmarkStart w:id="64" w:name="__Fieldmark__31_3183956231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va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32_3183956231"/>
            <w:bookmarkStart w:id="66" w:name="__Fieldmark__32_3183956231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 / PHP / Per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33_3183956231"/>
            <w:bookmarkStart w:id="68" w:name="__Fieldmark__33_3183956231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sual Basic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4_3183956231"/>
            <w:bookmarkStart w:id="70" w:name="__Fieldmark__34_3183956231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hotoshop</w:t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5_3183956231"/>
            <w:bookmarkStart w:id="72" w:name="__Fieldmark__35_3183956231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reamweaver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  <w:gridCol w:w="288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d?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7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36_3183956231"/>
            <w:bookmarkStart w:id="74" w:name="__Fieldmark__36_3183956231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37_3183956231"/>
            <w:bookmarkStart w:id="76" w:name="__Fieldmark__37_3183956231"/>
            <w:bookmarkEnd w:id="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degree or diploma: </w:t>
            </w:r>
          </w:p>
        </w:tc>
      </w:tr>
      <w:tr>
        <w:trPr>
          <w:trHeight w:val="21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d?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7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38_3183956231"/>
            <w:bookmarkStart w:id="78" w:name="__Fieldmark__38_3183956231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39_3183956231"/>
            <w:bookmarkStart w:id="80" w:name="__Fieldmark__39_3183956231"/>
            <w:bookmarkEnd w:id="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degree or diploma: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d?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7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40_3183956231"/>
            <w:bookmarkStart w:id="82" w:name="__Fieldmark__40_3183956231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41_3183956231"/>
            <w:bookmarkStart w:id="84" w:name="__Fieldmark__41_3183956231"/>
            <w:bookmarkEnd w:id="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t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degree or diploma: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emic Interests</w:t>
            </w:r>
          </w:p>
        </w:tc>
      </w:tr>
      <w:tr>
        <w:trPr>
          <w:trHeight w:val="25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a brief description of your academic interes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emic Interests (continued)</w:t>
            </w:r>
          </w:p>
        </w:tc>
      </w:tr>
      <w:tr>
        <w:trPr>
          <w:trHeight w:val="24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your plans after graduati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89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evant Courses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list relevant psychology, physiology, and/or biology courses, including your grade.</w:t>
            </w:r>
            <w:r>
              <w:rPr>
                <w:rFonts w:cs="Arial" w:ascii="Arial" w:hAnsi="Arial"/>
                <w:i/>
              </w:rPr>
              <w:t xml:space="preserve">          </w:t>
            </w:r>
            <w:r>
              <w:rPr>
                <w:rFonts w:cs="Arial" w:ascii="Arial" w:hAnsi="Arial"/>
                <w:b/>
                <w:i/>
              </w:rPr>
              <w:t xml:space="preserve">                                                 </w:t>
            </w:r>
          </w:p>
        </w:tc>
      </w:tr>
      <w:tr>
        <w:trPr/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ours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Grade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00"/>
        <w:gridCol w:w="1530"/>
        <w:gridCol w:w="306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 Experienc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Title/Descript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r: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Title/Descript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r: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Title/Descript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r: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Title/Descript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r: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00"/>
        <w:gridCol w:w="1890"/>
        <w:gridCol w:w="234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nce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two work-related references.</w:t>
            </w:r>
          </w:p>
        </w:tc>
      </w:tr>
      <w:tr>
        <w:trPr>
          <w:trHeight w:val="152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Name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Relationship  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Phone Number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Email Address</w:t>
            </w:r>
          </w:p>
        </w:tc>
      </w:tr>
      <w:tr>
        <w:trPr>
          <w:trHeight w:val="50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7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ertify that all answers and statements on this application are true and complete to the best of my knowledge. I understand that should an investigation disclose untruthful or misleading answers, my application may be rejected, my name removed from consideration, or my employment with this company terminated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34"/>
        <w:gridCol w:w="1234"/>
        <w:gridCol w:w="1234"/>
        <w:gridCol w:w="1235"/>
        <w:gridCol w:w="1234"/>
        <w:gridCol w:w="1234"/>
        <w:gridCol w:w="1235"/>
      </w:tblGrid>
      <w:tr>
        <w:trPr/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edule</w:t>
            </w:r>
          </w:p>
        </w:tc>
      </w:tr>
      <w:tr>
        <w:trPr>
          <w:trHeight w:val="489" w:hRule="atLeast"/>
        </w:trPr>
        <w:tc>
          <w:tcPr>
            <w:tcW w:w="5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block out times that you know you </w:t>
            </w:r>
            <w:r>
              <w:rPr>
                <w:rFonts w:cs="Arial" w:ascii="Arial" w:hAnsi="Arial"/>
                <w:i/>
                <w:u w:val="single"/>
              </w:rPr>
              <w:t>cannot</w:t>
            </w:r>
            <w:r>
              <w:rPr>
                <w:rFonts w:cs="Arial" w:ascii="Arial" w:hAnsi="Arial"/>
              </w:rPr>
              <w:t xml:space="preserve"> work.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mester: 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88888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AM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3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:3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N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3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3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3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:3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:3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:00 PM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8"/>
        <w:szCs w:val="18"/>
      </w:rPr>
      <w:t>RMH 4/4/16</w:t>
      <w:b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8"/>
        <w:szCs w:val="18"/>
      </w:rPr>
      <w:t>RMH 4/4/16</w:t>
      <w:b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wisc.edu/" TargetMode="External"/><Relationship Id="rId3" Type="http://schemas.openxmlformats.org/officeDocument/2006/relationships/hyperlink" Target="http://registrar.wisc.edu/student_record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31:00Z</dcterms:created>
  <dc:creator>rmmonticelli</dc:creator>
  <dc:description/>
  <cp:keywords/>
  <dc:language>en-US</dc:language>
  <cp:lastModifiedBy>rmmonticelli</cp:lastModifiedBy>
  <cp:lastPrinted>2006-04-18T16:51:00Z</cp:lastPrinted>
  <dcterms:modified xsi:type="dcterms:W3CDTF">2016-04-04T17:51:00Z</dcterms:modified>
  <cp:revision>7</cp:revision>
  <dc:subject/>
  <dc:title>Student Assistant Application</dc:title>
</cp:coreProperties>
</file>